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بيضاء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يولي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016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MA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>بلاغ إلى الرأي العام الوطن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نحن الموقعين أسفله نعلن للرأي العام ما ي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في أعقاب الجلسة التي تمت يوم الأربع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يولي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0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بمكتب قاضي التنفيذ لدى المحكمة الإبتدائية الإجتماعية بالدار البيضاء والتي لم تسفر عن حل لتسوية حبية، توصل الأستاذ عز الدين يحيا الذي ينوب عنا ،بالمقترحات الأخيرة ل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>البي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لتنفيذ الأحكام الصادرة لفائدتنا ، مكتوبة مع إشهاد بالتوصل ، وذلك يوم الخم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يولي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01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وفي اليوم الموالي ، الجم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يولي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0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، توصل الأستاذ مصطفى محمد صدقي الذي ينوب عن 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>البي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"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من طرف محامينا ، برسالة جوابية مع إشهاد بالتوصل ، ضمنها موافقتنا المبدئية على مقترحات 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>البي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، على أن يتم التدقيق في مقتضيات الاتفاق المقترح وإبرامه صباح يوم الإث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يولي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0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، وبالتالي تعليق إجراءات التنفيذ المقرر صباح  يوم الثلاث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 xml:space="preserve">يولي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lang w:bidi="ar-MA"/>
        </w:rPr>
        <w:t>201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MA"/>
        </w:rPr>
        <w:t>وفي هذا الإطار ، نعاود التسطير على استعدادنا لإبرام هذا الاتفاق، الذي نشهد عليه الرأي العام عبر بلاغنا هذا ،بما يضمن حقوقنا الثابتة ويصون سمعة هذه المؤسسة ويراعي مصير العاملين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إمض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نور اليقين بنسليمان ، سمية يحيا وعمر زغاري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3b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28:00Z</dcterms:created>
  <dc:creator>pcdell</dc:creator>
  <dc:description/>
  <dc:language>en-US</dc:language>
  <cp:lastModifiedBy>pcdell</cp:lastModifiedBy>
  <dcterms:modified xsi:type="dcterms:W3CDTF">2016-07-24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